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t>Abstract:</w:t>
      </w:r>
    </w:p>
    <w:p>
      <w:pPr>
        <w:pStyle w:val="Normal"/>
        <w:rPr/>
      </w:pPr>
      <w:r>
        <w:rPr>
          <w:lang w:val="en-GB"/>
        </w:rPr>
        <w:t xml:space="preserve">We use Vector Error Correction models to analyze the effect of solar insolation on temperature, CO2, methane, ice, and dust over the last 420.000 years based on observations taken from the Vostok ice core. We are able to estimate plausible long-run relations for the endogenous variables as well as how deviations from these generate dynamic feed-back effects onto the system.  </w:t>
      </w:r>
    </w:p>
    <w:p>
      <w:pPr>
        <w:pStyle w:val="Normal"/>
        <w:rPr>
          <w:lang w:val="en-GB"/>
        </w:rPr>
      </w:pPr>
      <w:r>
        <w:rPr>
          <w:lang w:val="en-GB"/>
        </w:rPr>
        <w:t>We can use these results to quantify the long-run effect of CO2 on temperature and test hypothesis about glacial cycles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38:00Z</dcterms:created>
  <dc:creator>Katarina Juselius</dc:creator>
  <dc:description/>
  <cp:keywords/>
  <dc:language>en-US</dc:language>
  <cp:lastModifiedBy>okocb</cp:lastModifiedBy>
  <dcterms:modified xsi:type="dcterms:W3CDTF">2008-09-02T07:38:00Z</dcterms:modified>
  <cp:revision>2</cp:revision>
  <dc:subject/>
  <dc:title>Abstract:</dc:title>
</cp:coreProperties>
</file>